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84-447501], data [ 24/09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8 ][ 4 ]–[ 4 ][ 4 ][ 7 ][ 5 ][ 0 ][ 1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aparatu RTG diagnostycznego wraz z montażem i instalacją – 1 komplet  dla Katowickiego Centrum Onk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73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>zakup i dostarczenie aparatu RTG diagnostycznego wraz z montażem i instalacją – 1 komplet dla Katowickiego Centrum Onkologi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84-447501 data 24.09.2019</w:t>
      </w:r>
      <w:r>
        <w:rPr>
          <w:rFonts w:cs="Arial" w:ascii="Arial" w:hAnsi="Arial"/>
          <w:b/>
          <w:i/>
          <w:sz w:val="20"/>
          <w:szCs w:val="20"/>
        </w:rPr>
        <w:t>, KCO/PN/ 73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8:00Z</dcterms:created>
  <dc:creator>irajczyk</dc:creator>
  <dc:description/>
  <cp:keywords/>
  <dc:language>en-US</dc:language>
  <cp:lastModifiedBy>Jan Wróblewski</cp:lastModifiedBy>
  <dcterms:modified xsi:type="dcterms:W3CDTF">2019-09-25T11:08:00Z</dcterms:modified>
  <cp:revision>2</cp:revision>
  <dc:subject/>
  <dc:title>STANDARDOWY FORMULARZ JEDNOLITEGO EUROPEJSKIEGO DOKUMENTU ZAMÓWIENIA</dc:title>
</cp:coreProperties>
</file>